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57880" cy="1709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70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MZET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4.65pt;width:264.35pt;height:134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MZETKA</w:t>
                      </w:r>
                    </w:p>
                  </w:txbxContent>
                </v:textbox>
                <v:path textpathok="t"/>
                <v:textpath on="t" fitshape="t" string="GIMZETK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1694815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3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DZIEŃ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0" w:leader="none"/>
          <w:tab w:val="right" w:pos="9072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sz w:val="20"/>
          <w:szCs w:val="20"/>
        </w:rPr>
        <w:t>Numer specjalny – cena 1 zł</w:t>
      </w:r>
      <w:r>
        <w:rPr>
          <w:b/>
          <w:sz w:val="40"/>
          <w:szCs w:val="40"/>
        </w:rPr>
        <w:tab/>
        <w:t>Zespół Szkół w Strzyżewi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04385" cy="300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14141"/>
          <w:sz w:val="28"/>
          <w:szCs w:val="28"/>
          <w:shd w:fill="E4E8DB" w:val="clear"/>
        </w:rPr>
      </w:pPr>
      <w:r>
        <w:rPr>
          <w:rFonts w:cs="Arial" w:ascii="Arial" w:hAnsi="Arial"/>
          <w:color w:val="414141"/>
          <w:sz w:val="28"/>
          <w:szCs w:val="28"/>
          <w:shd w:fill="E4E8DB" w:val="clear"/>
        </w:rPr>
        <w:t>Jes</w:t>
        <w:softHyphen/>
        <w:t>tem nie po to, aby mnie kocha</w:t>
        <w:softHyphen/>
        <w:t>li i podzi</w:t>
        <w:softHyphen/>
        <w:t xml:space="preserve">wiali, ale po to, </w:t>
      </w:r>
    </w:p>
    <w:p>
      <w:pPr>
        <w:pStyle w:val="Normal"/>
        <w:jc w:val="center"/>
        <w:rPr>
          <w:rFonts w:ascii="Arial" w:hAnsi="Arial" w:cs="Arial"/>
          <w:color w:val="414141"/>
          <w:sz w:val="28"/>
          <w:szCs w:val="28"/>
          <w:shd w:fill="E4E8DB" w:val="clear"/>
        </w:rPr>
      </w:pPr>
      <w:r>
        <w:rPr>
          <w:rFonts w:cs="Arial" w:ascii="Arial" w:hAnsi="Arial"/>
          <w:color w:val="414141"/>
          <w:sz w:val="28"/>
          <w:szCs w:val="28"/>
          <w:shd w:fill="E4E8DB" w:val="clear"/>
        </w:rPr>
        <w:t>abym ja działał i kochał. Nie obo</w:t>
        <w:softHyphen/>
        <w:t>wiązkiem otocze</w:t>
        <w:softHyphen/>
        <w:t>nia po</w:t>
        <w:softHyphen/>
        <w:t xml:space="preserve">magać mnie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414141"/>
          <w:sz w:val="28"/>
          <w:szCs w:val="28"/>
          <w:shd w:fill="E4E8DB" w:val="clear"/>
        </w:rPr>
        <w:t>ale ja mam obo</w:t>
        <w:softHyphen/>
        <w:t>wiązek troszcze</w:t>
        <w:softHyphen/>
        <w:t>nia się o świat, o człowieka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arto przeczytać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Życiorys Janusza Korcza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owiadanie o Korczak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zyżówkę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lang w:val="en-US"/>
        </w:rPr>
        <w:drawing>
          <wp:inline distT="0" distB="0" distL="0" distR="0">
            <wp:extent cx="4480560" cy="308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40"/>
          <w:szCs w:val="40"/>
        </w:rPr>
        <w:t>Janusz Korczak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urodził się 22 lipca 1878 lub 1879r.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 xml:space="preserve">zginął około 10 sierpnia 1942r., zamordowany przez Niemców najprawdopodobniej  w obozie koncentracyjnym w Treblince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rawdę nazywał się Henryk Goldszmit. 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ł lekarzem, pedagogiem i publicystą. Pisał nowele, opowiadania </w:t>
        <w:br/>
        <w:t>i powieści. Najpierw pracował w szpitalu, potem został dyrektorem Domu Sierot dla dzieci żydowskich. Wprowadził tu dotąd nie stosowane przez nikogo metody wychowawcze, dzięki którym uzyskał rozgłos na całym świec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zakończeniu I wojny światowej Korczak podjął dodatkowo pracę pedagogiczną w „Naszym Domu”. Była to placówka opiekuńcza dla dzieci polskich robotników. Współpracował również z redakcją kwartalnika „Szkoła Specjalna” (1925-1939), Państwowym Instytutem Nauczycielskim oraz Polskim Radiem. Najbardziej popularnymi utworami J. Korczaka są: „Koszałki-Opałki”, „Dziecko salonu”, „Mośki, Jaśki i Srule”, „Józki, Jaśki </w:t>
        <w:br/>
        <w:t xml:space="preserve">i Franki”, „Sława”, „Bobo”, „Spowiedź motyla”, „Feralny tydzień”, „Król Maciuś Pierwszy”, „Bankructwo małego Dżeka”, „Prawo dziecka do szacunku”, „Kajtuś Czarodziej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łe swoje życie Janusz Korczak walczył o prawo dzieci do normalnego rozwoju i do szacunku ze strony dorosłych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. Mariol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072" w:right="2354" w:gutter="0" w:header="0" w:top="899" w:footer="708" w:bottom="764"/>
          <w:pgBorders w:display="allPages" w:offsetFrom="text">
            <w:top w:val="single" w:sz="24" w:space="18" w:color="000000"/>
            <w:left w:val="single" w:sz="24" w:space="37" w:color="000000"/>
            <w:bottom w:val="single" w:sz="24" w:space="8" w:color="000000"/>
            <w:right w:val="single" w:sz="24" w:space="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Korczaku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wiedź Katarzyny Cichop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Nigdy nie założył rodziny. Całe swoje życie poświęcił dzieciom ulicy, polskim </w:t>
        <w:br/>
        <w:t xml:space="preserve">i żydowskim sierotom z najbiedniejszych dzielnic Warszawy. Nikogo nie wyróżniał i nie faworyzował. Uważał, że dziecko kojarzy i rozumie jak osoba dorosła, tylko nie ma jego bagażu doświadczeń. Dla dzieci ukochany pan doktor - Janusz Korczak Polak Wszech Czasów.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KAWOSTKI O RODZINI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TytuZnak"/>
        </w:rPr>
        <w:t xml:space="preserve">     </w:t>
      </w:r>
      <w:r>
        <w:rPr>
          <w:rStyle w:val="TytuZnak"/>
        </w:rPr>
        <w:t xml:space="preserve">Ojciec, Józef Goldszmit był znanym adwokatem warszawskim, autorem cenionej rozprawy o prawie rozwodowym. Matka, Cecylia z Gąbieckich, wywodziła się również z rodziny od dawna uznającej się </w:t>
        <w:br/>
        <w:t>za Polaków. Dziadek, Hersz Goldszmit, był lekarzem. Nazwał swoje dzieci chrześcijańskimi imionami: Maria, Magdalena, Ludwik, Jakub, Karol. Jednak wahał się i zwlekał z oficjalną zmianą wyznania</w:t>
      </w:r>
      <w:r>
        <w:rPr>
          <w:rFonts w:cs="Arial" w:ascii="Arial" w:hAnsi="Arial"/>
          <w:sz w:val="28"/>
          <w:szCs w:val="28"/>
        </w:rPr>
        <w:t xml:space="preserve">.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KAWOSTKI O PISARSTWI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styczniu 1900 roku Korczak przynosi do humorystyczno-satyrycznego tygodnika "Kolce" powieść "Dzieci ulicy". Drukowanie takiej powieści nie podoba się redaktorowi naczelnemu, Aleksandrowi Pajewskiemu,  ale w trakcie rozmowy rodzi się innym pomysł: powieść, której każdy odcinek będzie pisał ktoś inny. Korczak znający Pajewskiego zasilał go już wcześniej różnymi drobiazgami, szybko więc przekonuje go do tej myśli  i organizuje grupę autorów. Każdy ma pełną swobodę w kierowaniu losami bohaterów i nikt za nic nie odpowiada. </w:t>
        <w:br/>
        <w:t xml:space="preserve">Lokaj, a w podtytule z pamiętników wklejonych, cieszy się powodzeniem, ale Korczak, podpisujący się pseudonimem Henryk, dość szybko nudzi się tą zabawą. Zaczyna za to cykl felietonów. W lipcu 1902 Pajewski              w swojej specjalnej edytorskiej serii powieściowej drukuje "Dzieci ulicy".  </w:t>
      </w:r>
    </w:p>
    <w:p>
      <w:pPr>
        <w:sectPr>
          <w:type w:val="continuous"/>
          <w:pgSz w:w="11906" w:h="16838"/>
          <w:pgMar w:left="2354" w:right="2354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Oprac. Klaudia, Iza, Agniesz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486400" cy="3314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ruszająca opowieść o wychowankach warszawskiego Domu Sierot i o ich ukochanym opiekunie, Januszu Korczaku – pedagogu, który poświęcił całe życie, broniąc praw dziecka i żądając ich równouprawnieni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a ulicy Krochmalnej 92 był wielki, biały budynek z tablicą „Dom Sierot”. I tam Frania po raz pierwszy zobaczyła Pana doktora. Stał przed głównym wejście  i czekał na dzieci, żeby się z nimi przywitać. Babcia, gdy to opowiada, a lubi tę część, mówi: „Pan doktor się do nas uśmiechał. Jak tylko go zobaczyłam, to wiedziałam, że Pan doktor to dobry człowiek”. I mówi „Pandoktor” tak, jakby to był jeden wyraz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. Iza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Odpowiedzi do krzyżówki: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. Stary Doktor, 2. Warszawa, 3. Sierot, 4. Treblinka, 5. Człowiekiem, 6. Henryk, 7.Goldszmit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  <w:sz w:val="40"/>
          <w:szCs w:val="40"/>
        </w:rPr>
        <w:t>KRZYŻÓWKA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2505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 Przydomek Janusza Korczaka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 Miasto, w którym urodził się Janusz Korczak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Janusz Korczak był dyrektorem Domu ……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 Obóz zagłady, w którym zginął Janusz Korczak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Każde dziecko dla Janusza Korczaka było ……….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6. Właściwe imię Janusza Korczaka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Właściwe nazwisko Janusza Korczak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SŁO: …………………………………………………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dpowiedzi na s.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UTWORY JANUSZA KORCZAKA: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Dzieci ulicy”, 1901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oszałki opałki”, Warszawa 1905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Dziecko salonu”, Warszawa 1906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zkoła życia”, 1908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ośki, Mośki, Srule”, 1910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ózki, Jaśki, Franki”,1911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ława”, 1912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obo”, 1914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Momenty wychowawcze”, 1919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ak kochać dziecko tom 1”, 1920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ak kochać dziecko tom 2”, 1921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O gazetce szkolnej”, 1921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Wstęp do J. Śniadeckiego: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Rozprawa o fizycznym wychowaniu dzieci”, 1922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am na sam z Bogiem”, 1922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iedy znowu będę mały”, 1925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ankructwo małego Dżeka”, 1926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ezwstydnie krótkie”, 1926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ról Maciuś Pierwszy”, 1928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Prawo dziecka do szacunku”, 1929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Prawidła życia”, 1930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enat szaleńców”, 1930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ról Maciuś na wyspie bezludnej”, 1931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Kajtuś czarodziej”, 1934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Uparty chłopiec”, 1937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Ludzie są dobrzy”, 1938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Trzy wyprawy Herszka”, 1938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Refleksje”, 193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edagogika żartobliwa”, 19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prac. Mag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awozdanie z konkursu: „Życie i działalność Janusza Korczaka”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dniu 27.11.2012r. odbył się konkurs na temat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Życie i twórczość Janusza Korczaka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 konkursie wzięli udział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eata Filipczak</w:t>
        <w:br/>
        <w:t>2. Damian Kope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ulina Becz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Barbara Jankow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ilena Kacz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Weronika Kozłow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awid Stelm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gnieszka Wró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Monika Żuraw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Damian Kozło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Natalia Sul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miejsce zajął – Damian Kopeć </w:t>
        <w:br/>
        <w:t>II miejsce zajął – Dawid Stelm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miejsce zajęła – Beata Filipczak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Wszyscy uczestnicy zostaną nagrodzeni !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ganizatorami konkursu byli :</w:t>
      </w:r>
      <w:r>
        <w:rPr>
          <w:rFonts w:cs="Arial" w:ascii="Arial" w:hAnsi="Arial"/>
          <w:sz w:val="28"/>
          <w:szCs w:val="28"/>
        </w:rPr>
        <w:br/>
        <w:t>1. Inga Jezier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Edyta Dry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ylwia Kacprz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Monika Mąd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Dominika Ziółkowsk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 projek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721985" cy="4291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Edyta Drynio, Monika Mądra, Sylwia Kacprzak, Dominika Ziółkowska, Inga Jezie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11"/>
          <w:type w:val="nextPage"/>
          <w:pgSz w:w="11906" w:h="16838"/>
          <w:pgMar w:left="2354" w:right="1012" w:gutter="0" w:header="0" w:top="899" w:footer="708" w:bottom="764"/>
          <w:pgBorders w:display="allPages" w:offsetFrom="text">
            <w:top w:val="single" w:sz="24" w:space="18" w:color="000000"/>
            <w:left w:val="single" w:sz="24" w:space="44" w:color="000000"/>
            <w:bottom w:val="single" w:sz="24" w:space="8" w:color="000000"/>
            <w:right w:val="single" w:sz="2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12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24" w:space="44" w:color="000000"/>
            <w:left w:val="single" w:sz="24" w:space="44" w:color="000000"/>
            <w:bottom w:val="single" w:sz="24" w:space="8" w:color="000000"/>
            <w:right w:val="single" w:sz="24" w:space="4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eku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 Renata Zarem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łe swoje życie Janusz Korczak walczył o prawo dzieci do normalnego rozwoju i do szacunku ze strony dorosłych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2072" w:right="2354" w:gutter="0" w:header="0" w:top="899" w:footer="708" w:bottom="764"/>
          <w:pgBorders w:display="allPages" w:offsetFrom="text">
            <w:top w:val="single" w:sz="24" w:space="18" w:color="000000"/>
            <w:left w:val="single" w:sz="24" w:space="37" w:color="000000"/>
            <w:bottom w:val="single" w:sz="24" w:space="8" w:color="000000"/>
            <w:right w:val="single" w:sz="24" w:space="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2:00Z</dcterms:created>
  <dc:creator>czytelnik01c</dc:creator>
  <dc:description/>
  <cp:keywords/>
  <dc:language>en-US</dc:language>
  <cp:lastModifiedBy>Renata Zaremba</cp:lastModifiedBy>
  <dcterms:modified xsi:type="dcterms:W3CDTF">2013-06-30T20:23:00Z</dcterms:modified>
  <cp:revision>4</cp:revision>
  <dc:subject/>
  <dc:title>                   </dc:title>
</cp:coreProperties>
</file>