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Zespołu Szkół w Strzyż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ździernik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znaczenia nowego Inspektora Ochrony Da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7 ust. 1 pkt a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Dz.U. UE.L.2016.119.1 z dnia 2016.05.04 oraz w związku z art. 8 oraz art. 9 ustawy z dnia 10 maja 2018 r. o ochronie danych osobowych (Dz. U. z 2018 r. poz. 1000, poz. 1669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em 1 listopad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znaczam nowego Inspektora Ochrony Danych  (IOD)</w:t>
        <w:br/>
        <w:t>dla Zespołu Szkół w Strzyżewie w osobie Pana Adama Wyrzykow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zarządzenie Nr 4/2018 Dyrektora Zespołu Szkół w Strzyżewie z dnia 25 maja 2018 roku w sprawie wyznaczenia Inspektora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z mocą obowiązującą od 1 listopada 201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5:00Z</dcterms:created>
  <dc:creator>DELL</dc:creator>
  <dc:description/>
  <cp:keywords/>
  <dc:language>en-US</dc:language>
  <cp:lastModifiedBy>Janusz Kozlowski</cp:lastModifiedBy>
  <cp:lastPrinted>2018-11-02T08:42:00Z</cp:lastPrinted>
  <dcterms:modified xsi:type="dcterms:W3CDTF">2018-11-02T07:45:00Z</dcterms:modified>
  <cp:revision>2</cp:revision>
  <dc:subject/>
  <dc:title>Zarządzenie Nr 0050</dc:title>
</cp:coreProperties>
</file>