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YGODNIOWY ROZKŁAD ZAJĘĆ  03. 09. 2018 r.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100"/>
        <w:gridCol w:w="590"/>
        <w:gridCol w:w="1394"/>
        <w:gridCol w:w="1276"/>
        <w:gridCol w:w="1559"/>
        <w:gridCol w:w="1134"/>
        <w:gridCol w:w="1276"/>
        <w:gridCol w:w="1417"/>
        <w:gridCol w:w="1276"/>
        <w:gridCol w:w="1418"/>
        <w:gridCol w:w="1134"/>
        <w:gridCol w:w="1275"/>
      </w:tblGrid>
      <w:tr>
        <w:trPr>
          <w:trHeight w:val="4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e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0DZ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Nr lek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5-8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 p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ang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</w:tr>
      <w:tr>
        <w:trPr>
          <w:trHeight w:val="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-9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ros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po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ang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pol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Inf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Cs w:val="16"/>
              </w:rPr>
              <w:t xml:space="preserve">        </w:t>
            </w:r>
            <w:r>
              <w:rPr>
                <w:rFonts w:cs="Arial" w:ascii="Arial" w:hAnsi="Arial"/>
                <w:bCs w:val="false"/>
                <w:color w:val="000000"/>
                <w:szCs w:val="16"/>
              </w:rPr>
              <w:t>Z  W-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5-10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ang 10/j.ros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a</w:t>
            </w:r>
          </w:p>
        </w:tc>
      </w:tr>
      <w:tr>
        <w:trPr>
          <w:trHeight w:val="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-11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st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yr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w-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ang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Reli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</w:tr>
      <w:tr>
        <w:trPr>
          <w:trHeight w:val="20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5-12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ang 10/j.ros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ol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z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st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ang gr.I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 p. P. Muć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-13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Hist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  <w:lang w:val="en-US"/>
              </w:rPr>
              <w:t>j.ros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uz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Plast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5-14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ogr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Plast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5-8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po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em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Przyr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Mat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. ang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Gry i zab. P. Dy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Reli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</w:tr>
      <w:tr>
        <w:trPr>
          <w:trHeight w:val="3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-9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ogr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. tech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ang gr. I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yr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i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5-10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ol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Plast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Geogr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Mat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Cs w:val="16"/>
              </w:rPr>
              <w:t xml:space="preserve">          </w:t>
            </w:r>
            <w:r>
              <w:rPr>
                <w:rFonts w:cs="Arial" w:ascii="Arial" w:hAnsi="Arial"/>
                <w:bCs w:val="false"/>
                <w:color w:val="000000"/>
                <w:szCs w:val="16"/>
              </w:rPr>
              <w:t>Z   W-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-11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ang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Hist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Hist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p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. KO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</w:tr>
      <w:tr>
        <w:trPr>
          <w:trHeight w:val="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5-12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g.wych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wych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wych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wych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wych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wy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ang</w:t>
            </w:r>
          </w:p>
        </w:tc>
      </w:tr>
      <w:tr>
        <w:trPr>
          <w:trHeight w:val="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-13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ang 9/j.ros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EDB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pol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5-14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ang 9/j.ros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5-8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z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po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-9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p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em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J. KO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5-10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 8/j.ang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z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Mat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Rel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 p. P. Muć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-11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ol 11/Z. art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Mat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p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 a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. K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  W-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5-12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Rel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ang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ol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.8/j.ang gr.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-13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ang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Hist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.8/j.ang.gr.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Muz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5-14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Hist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Zaj. Art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nf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5-8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 xml:space="preserve">Mat. 7/W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ros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st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e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ang gr.I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j.p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-f p. Dy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-9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 8/j.ang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ogr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 i zab. P. Dy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5-10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p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ros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ang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ang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   W-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-11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ang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Przy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5-12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Fiz. 6/Z. art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yr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Rel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Mat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2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-13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B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Fiz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color w:val="000000"/>
                <w:szCs w:val="16"/>
              </w:rPr>
            </w:pPr>
            <w:r>
              <w:rPr>
                <w:bCs w:val="false"/>
                <w:color w:val="000000"/>
                <w:szCs w:val="16"/>
              </w:rPr>
              <w:t>Muz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WDŻ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5-14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st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5-8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D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em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pol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Rel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  W-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-9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ol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em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Mat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pol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   W-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5-10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em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S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j.ang gr.I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Hist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 p. P. Muć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-11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Mat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po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ogr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ang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w-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Przyr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a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5-12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st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po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DŻ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z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a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ang</w:t>
            </w:r>
          </w:p>
        </w:tc>
      </w:tr>
      <w:tr>
        <w:trPr>
          <w:trHeight w:val="1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-13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j.tech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. ang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  <w:t>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color w:val="000000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5-14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Cs w:val="16"/>
                <w:lang w:val="en-US"/>
              </w:rPr>
              <w:t>w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CC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99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CC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57:00Z</dcterms:created>
  <dc:creator>ZS Strzyżew</dc:creator>
  <dc:description/>
  <cp:keywords/>
  <dc:language>en-US</dc:language>
  <cp:lastModifiedBy>Janusz Kozlowski</cp:lastModifiedBy>
  <cp:lastPrinted>2018-09-04T10:31:00Z</cp:lastPrinted>
  <dcterms:modified xsi:type="dcterms:W3CDTF">2018-09-04T08:46:00Z</dcterms:modified>
  <cp:revision>8</cp:revision>
  <dc:subject/>
  <dc:title>TYGODNIOWY ROZKŁAD ZAJĘĆ</dc:title>
</cp:coreProperties>
</file>