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gulamin korzystania z podręczników szkolnych w Zespole Szkół w  Strzyże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W celu zapewnienia co najmniej trzyletniego okresu używania podręczników lub materiałów edukacyjnych określa się szczegółowe warunki korzystania z podręczników lub materiałów edukacyjnych przez uczniów Zespołu Szkół w Strzyżewie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 - PRZEDMIOT  REGULAMIN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regul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zasady związane z wypożyczaniem  i zapewnieniem uczniom dostępu do podręczników, materiałów edukacyjnych, materiałów ćwiczeniowych zakupionych z dotacji celowej ME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ucznia związane  z wypożyczeni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przypadku uszkodzenia, zniszczenia, czy niezwrócenia podręcznika lub materiałów edukacyjnych.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Ilekroć w regulaminie jest mowa 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zkole</w:t>
      </w:r>
      <w:r>
        <w:rPr>
          <w:rFonts w:cs="Arial" w:ascii="Arial" w:hAnsi="Arial"/>
          <w:sz w:val="20"/>
        </w:rPr>
        <w:t xml:space="preserve"> -  należy przez to rozumieć Zespół Szkół w Strzyżewie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uczniu</w:t>
      </w:r>
      <w:r>
        <w:rPr>
          <w:rFonts w:cs="Arial" w:ascii="Arial" w:hAnsi="Arial"/>
          <w:sz w:val="20"/>
        </w:rPr>
        <w:t xml:space="preserve"> – należy przez to rozumieć ucznia realizującego obowiązek szkolny – zapisanego w księdze uczniów  Zespołu Szkół w Strzyżewi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rodzicu ucznia</w:t>
      </w:r>
      <w:r>
        <w:rPr>
          <w:rFonts w:cs="Arial" w:ascii="Arial" w:hAnsi="Arial"/>
          <w:sz w:val="20"/>
        </w:rPr>
        <w:t xml:space="preserve"> – należy także przez to rozumieć opiekuna prawneg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podręcznikach</w:t>
      </w:r>
      <w:r>
        <w:rPr>
          <w:rFonts w:cs="Arial" w:ascii="Arial" w:hAnsi="Arial"/>
          <w:sz w:val="20"/>
        </w:rPr>
        <w:t xml:space="preserve"> – należy przez to rozumieć podręczniki dopuszczone do użytku szkolnego, w tym podręczniki danego języka obcego nowożytneg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materiałach edukacyjnych</w:t>
      </w:r>
      <w:r>
        <w:rPr>
          <w:rFonts w:cs="Arial" w:ascii="Arial" w:hAnsi="Arial"/>
          <w:sz w:val="20"/>
        </w:rPr>
        <w:t xml:space="preserve"> należy przez to rozumieć materiał zastępujący lub uzupełniający podręcznik, umożliwiający realizację programu nauczania, mający postać papierową lub elektroniczną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materiale ćwiczeniowym</w:t>
      </w:r>
      <w:r>
        <w:rPr>
          <w:rFonts w:cs="Arial" w:ascii="Arial" w:hAnsi="Arial"/>
          <w:sz w:val="20"/>
        </w:rPr>
        <w:t xml:space="preserve"> – należy przez to rozumieć materiał przeznaczony dla uczniów służący utrwalaniu przez nich wiadomości i umiejętnośc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Rozdział II – Zasady wypożyczania </w:t>
      </w:r>
      <w:r>
        <w:rPr>
          <w:rFonts w:cs="Arial" w:ascii="Arial" w:hAnsi="Arial"/>
          <w:b/>
          <w:i/>
          <w:sz w:val="20"/>
        </w:rPr>
        <w:t>podręczników lub materiałów edukacyjnych oraz materiałów ćwiczeniowych i przekazywania ich uczniom.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ęczniki, materiały edukacyjne i materiały ćwiczeniowe są ewidencjonowane w zasobach bibliotecznych szkoły zgodnie z zasadami określonymi w Rozporządzeniu Ministra Kultury                             i Dziedzictwa Narodowego z dnia 29 października 2008 r. w sprawie zasad ewidencji materiałów bibliotecznych (Dz. U. z 2008 r. nr 205 poz.128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dręczniki i materiały edukacyjne powinny być użytkowane przez okres co najmniej trzech l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Biblioteka nieodpłat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życza uczniom podręczniki i materiały edukacyjne mające postać papierow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 uczniom dostęp do podręczników lub materiałów edukacyjnych, mających postać elektroniczną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uje uczniom, bez obowiązku zwrotu do biblioteki materiały ćwiczeniowe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pożyczenia podręczników/materiałów edukacyjnych dokonuje nauczyciel – bibliotekarz biblioteki szkolnej na podstawie imiennej listy uczniów sporządzonej przez wychowawcę kla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Podręczniki/ materiały edukacyjne są wypożyczane uczniom w okresie dwóch tygodni, od dnia rozpoczęcia rocznych zajęć dydaktycznych w danym roku szkolnym, na okres  zajęć dydaktyczno – wychowawczych, z terminem zwrotu do 20 czerwca danego roku szkolnego Wypożyczenie podręcznika może nastąpić  także w innym terminie, w trakcie danego roku szkolnego.</w:t>
      </w:r>
      <w:r>
        <w:rPr>
          <w:rFonts w:cs="Arial" w:ascii="Arial" w:hAnsi="Arial"/>
          <w:sz w:val="20"/>
          <w:szCs w:val="20"/>
        </w:rPr>
        <w:t xml:space="preserve"> Uczniowie przystępujący do egzaminów klasyfikacyjnych lub poprawkowych zwracają podręcznik nie później niż do końca sierpnia daneg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uczniów w formie pisemnej potwierdzają przekazanie uczniom podręczników/materiałów edukacyjnych i materiałów ćwiczeniowych oraz zapoznanie się z niniejszym Regulaminem. Podpisany egzemplarz na czas użyczenia przechowuje się w bibliotece szkolnej. Wzór dokumentu stanowi załącznik do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75"/>
        <w:jc w:val="both"/>
        <w:rPr/>
      </w:pPr>
      <w:r>
        <w:rPr>
          <w:rFonts w:cs="Arial" w:ascii="Arial" w:hAnsi="Arial"/>
          <w:sz w:val="20"/>
          <w:szCs w:val="20"/>
        </w:rPr>
        <w:t>Za zapoznanie rodziców i uczniów z Regulaminem korzystania z podręczników/materiałów edukacyjnych odpowiada wychowawca kla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podręcznik/materiał edukacyjny składa się z kilku części uczniowie powinni zwrócić do biblioteki wykorzystaną część przed pobraniem następ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i rodzice mają obowiązek sprawdzenia stanu podręczników/materiałów edukacyjnych, a ewentualne uszkodzenia lub braki natychmiast zgłosić do nauczyciela – biblioteka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ona do podręcznika lub materiałów edukacyjnych płyta CD stanowi integralną część podręcznika lub materiałów edukacyjnych i należy ją zwrócić razem z podręcznikiem lub materiałem edukacyjnym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ęczniki/ materiały edukacyjne podlegają zwrotowi do biblioteki szkolnej  w przypadku, gdy uczeń z różnych powodów, zostaje wykreślony z księgi ewidencji uczniów szko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Rozdział 3 – </w:t>
      </w:r>
      <w:r>
        <w:rPr>
          <w:rFonts w:cs="Arial" w:ascii="Arial" w:hAnsi="Arial"/>
          <w:b/>
          <w:i/>
          <w:sz w:val="20"/>
        </w:rPr>
        <w:t xml:space="preserve">Zasady  </w:t>
      </w:r>
      <w:r>
        <w:rPr>
          <w:rFonts w:cs="Arial" w:ascii="Arial" w:hAnsi="Arial"/>
          <w:b/>
          <w:i/>
          <w:sz w:val="20"/>
          <w:szCs w:val="20"/>
        </w:rPr>
        <w:t xml:space="preserve">użytkowania podręczników lub materiałów edukacyjnych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6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cały okres uczeń zobowiązany jest  do używania ich zgodnie z przeznaczeniem, do zachowania troski o walor użyteczny i estetyczny, do chronienia przed zniszczeniem, bądź zagubienie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dręczniki powinny zostać obłożon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brania się dokonywania jakichkolwiek wpisów i notatek w podręcznikach/materiałach edukacyjnych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używanie ołówka, jednak przed zwrotem uczeń powinien usunąć wszystkie wpis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 wypożyczonych podręczników /materiałów edukacyjnych uczeń może korzystać w dom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/>
        <w:t>Wychowawca ma obowiązek poinformowania uczniów o zasadach korzystania z podręczników lub materiałów edukacyj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</w:rPr>
        <w:t xml:space="preserve">Rozdział 3 -  Odpowiedzialność za wypożyczone </w:t>
      </w:r>
      <w:r>
        <w:rPr>
          <w:rFonts w:cs="Arial" w:ascii="Arial" w:hAnsi="Arial"/>
          <w:b/>
          <w:i/>
          <w:sz w:val="20"/>
          <w:szCs w:val="20"/>
        </w:rPr>
        <w:t>podręczniki lub materiały edukacyj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</w:rPr>
        <w:t>§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Podczas zwrotu podręczników/materiałów edukacyjnych do biblioteki, wychowawca i nauczyciel bibliotekarz dokonują jego oględzin, określając stopień zuży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W przypadku uszkodzenia, zniszczenia lub niezwrócenia w ustalonym terminie podręcznika/materiału edukacyjnego szkoła może żądać od rodziców ucznia jego odkupie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W przypadku podręcznika/materiału edukacyjnego zapewnionego przez MEN i pochodzącego z dotacji celowej, szkoła może żądać od rodziców ucznia zwrotu określonej kwoty kosztu podręcznika</w:t>
      </w:r>
      <w:r>
        <w:rPr>
          <w:rFonts w:cs="Arial" w:ascii="Arial" w:hAnsi="Arial"/>
          <w:sz w:val="20"/>
          <w:szCs w:val="20"/>
        </w:rPr>
        <w:t>.   Kwota ta stanowi dochód budżetu państwa. Wpłaty dokonuje rodzic ucznia na rachunek Ministerstwa Edukacji Narodowej. Zapisu nie stosuje się</w:t>
      </w:r>
      <w:r>
        <w:rPr>
          <w:rFonts w:cs="Arial" w:ascii="Arial" w:hAnsi="Arial"/>
          <w:sz w:val="20"/>
        </w:rPr>
        <w:t xml:space="preserve"> w przypadku zwrotu podręcznika/materiału edukacyjnego po jego trzyletnim użytk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uszkodzenie podręcznika/materiału edukacyjnego rozumie się działanie, które powoduje pomniejszenie wartości użytkowej podręcznika/materiału edukacyjnego, ale możliwe jest usunięcie skutków tych naruszeń Na żądanie nauczyciela bibliotekarza uczeń, który doprowadził do uszkodzenia, zobowiązany jest podręcznik/materiał edukacyjny naprawi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zniszczenie podręcznika/materiału edukacyjnego rozumie się działanie, które uniemożliwia dalsze ich wykorzystywanie, a usunąć skutków naruszeń nie da si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do podręcznika/materiału edukacyjnego dołączone były płyta CD/DVD, mapy, plansze itd., należy je zwrócić wraz z podręcznikiem lub materiałem edukacyjnym. Zagubienie płyty CD skutkuje koniecznością zwrotu kosztów całego podręcznika/materiałów eduka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zniszczenia lub zagubienia materiałów ćwiczeniowych, w trakcie trwania roku szkolnego, rodzic odkupuje je we własnym zakres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Rozdział 4 -  </w:t>
      </w:r>
      <w:r>
        <w:rPr>
          <w:rFonts w:cs="Arial" w:ascii="Arial" w:hAnsi="Arial"/>
          <w:b/>
          <w:i/>
          <w:sz w:val="20"/>
          <w:szCs w:val="20"/>
        </w:rPr>
        <w:t>Przepisy końcow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§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35" w:hanging="7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uprawnionym do zmiany i interpretacji postanowień regulaminu jest dyrektor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e w kwestiach z zakresu wypożyczania lub udostępniania podręczników lub materiałów edukacyjnych, które nie zostały ujęte w niniejszym regulaminie, podejmuje dyrektor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Regulamin wchodzi w życie z dniem 1 września 2015 r. i jest dostępny na stronie internetowej szko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75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eastAsia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Liberation Serif;Times New Roman" w:hAnsi="Liberation Serif;Times New Roman" w:eastAsia="Liberation Sans;Arial" w:cs="Liberation Sans;Arial"/>
      <w:kern w:val="2"/>
      <w:lang w:val="en-US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0:00Z</dcterms:created>
  <dc:creator>PC</dc:creator>
  <dc:description/>
  <cp:keywords/>
  <dc:language>en-US</dc:language>
  <cp:lastModifiedBy>biblioteka</cp:lastModifiedBy>
  <cp:lastPrinted>2015-09-23T13:08:00Z</cp:lastPrinted>
  <dcterms:modified xsi:type="dcterms:W3CDTF">2016-09-22T08:02:00Z</dcterms:modified>
  <cp:revision>3</cp:revision>
  <dc:subject/>
  <dc:title>Załącznik nr 1</dc:title>
</cp:coreProperties>
</file>