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ywiad z Januszem Korczak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Witam Państwa bardzo serdecznie w  programie „ Kawa czy herbata ”. Dziś naszym gościem jest Pan Janusz Korczak -  wybitny pedagog, lekarz, pisarz,  publicysta  i działacz społeczny. Porozmawiamy o jego dzieciństwie , nauce i pracy.</w:t>
        <w:br/>
        <w:br/>
        <w:t>R- Panie doktorze czy lubił  Pan szkołę ?</w:t>
        <w:br/>
        <w:t>- Nie, nie lubiłem i uczyłem się średnio, ale za to bardzo interesowałem się literaturą. Większość czasu poświęcałem  właśnie jej .</w:t>
        <w:br/>
        <w:t>R- Współczesna młodzież  nie lubi czytać książek. A jak było w Pana przypadku?</w:t>
        <w:br/>
        <w:t>- Mając piętnaście lat wpadłem w furię czytania. Świat znikł mi sprzed oczu, tylko książka istniała...</w:t>
        <w:br/>
        <w:t>R- To niesamowite, mam nadzieję, że nasi widzowie wezmą z Pana przykład.</w:t>
        <w:br/>
        <w:t>R- Czy długo pracował Pan na dyplom lekarza?</w:t>
        <w:br/>
        <w:t>- Musiałem przejść pięcioletni kurs nauk medycznych i napisać obowiązkowy egzamin końcow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R- Jest pan zwolennikiem „ emancypacji” dziecka , na czym to polega ?</w:t>
        <w:br/>
        <w:t>- Uważam, że dziecko ma prawo do samo stanowienia i poszanowani praw. Małe parlamenty imitowały  świat dorosłych i przygotowywały „ małych ludzi” do dorosłego życia, bo przecież „ dziecko kojarzy i rozumie jak osoba dorosła – nie ma tylko bagażu doświadczeń”</w:t>
        <w:br/>
        <w:t xml:space="preserve"> R- podobno pracował Pan w radiu?</w:t>
        <w:br/>
        <w:t>- Oczywiście związałem się z nim 1935 roku, miałem pseudonim stary doktor i wygłaszałem liczne pogadanki dla dzieci.</w:t>
        <w:br/>
        <w:t>R- Czy nigdy Pan nie wątpił w to ,że uda wam się ocalić Dom Sierot?</w:t>
        <w:br/>
        <w:t>- Nie, nigdy nie wątpiłem . Przyznaję , czasami było, ciężko , lecz udało się przetrwać najgorsze.</w:t>
        <w:br/>
        <w:t>R- Skąd Pan czerpał tyle siły?</w:t>
        <w:br/>
        <w:t>- Zawsze gdy wstawałem rano, myślałem „Muszę być silny dla moich 200 żydowskich dzieci” . Ich uśmiechy i radość na twarzy, gdy przynosiłem coś do jedzenia były bezcenne. Jednym słowem- one dodawały mi wiary w to, co robię. Dzięki nim wiedziałem, że to ma sen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R- Jaki był Pana stosunek do dzieci z Domu Sierot?</w:t>
        <w:br/>
        <w:t>- Traktowałem je jak własne dzieci. Kochałem je całym sercem i nawet, gdy jedno cierpiało, nie dawało mi to spokoju. Śmierć każdego dziecka przeżywałem osobn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R- Napisał Pan wiele utworów. Skąd Pan czerpał inspiracje?</w:t>
        <w:br/>
        <w:t>- To przychodziło samo- takie natchnie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R- dlaczego pisał Pan dla dzieci i młodzieży ?</w:t>
        <w:br/>
        <w:t>- Po prostu czułem, że to będzie w pewnym sensie dla nich wsparciem w trudnych chwilach, no i oczywiście rozrywką.</w:t>
        <w:br/>
        <w:t>R- Gdy Pański ojciec umarł pomagał Pan rodzinie?</w:t>
        <w:br/>
        <w:t>- Tak. Jaki uczeń 5 klasy, w wieku 17-18 lat udzielałem korepetycji, a moja matka wynajmowała pokoje. I z tego utrzymywaliśmy się.</w:t>
        <w:br/>
        <w:t>R- Bardzo dziękujemy, że zechciał Pan przybyć do naszego studia. Mamy nadzieję, że z przyjemnością wysłuchali Państwo naszego wywiadu i poznali taką osobowość. Dziękujem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9:00Z</dcterms:created>
  <dc:creator>Fujitsu</dc:creator>
  <dc:description/>
  <cp:keywords/>
  <dc:language>en-US</dc:language>
  <cp:lastModifiedBy>Renata Zaremba</cp:lastModifiedBy>
  <dcterms:modified xsi:type="dcterms:W3CDTF">2013-06-30T20:34:00Z</dcterms:modified>
  <cp:revision>2</cp:revision>
  <dc:subject/>
  <dc:title/>
</cp:coreProperties>
</file>