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EDYCJI GRAND PRIX W TENISIE STOŁOWY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UCHAR WÓJTA GMINY ŁUK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mprezy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tenisa stołowego wśród dzieci, młodzieży, starszych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sportu i aktywnego spędzania wolnego czasu</w:t>
      </w:r>
    </w:p>
    <w:p>
      <w:pPr>
        <w:pStyle w:val="Akapitzlist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Dębiński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zimierz Sulej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Fornal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norowy patronat: </w:t>
      </w:r>
      <w:r>
        <w:rPr>
          <w:rFonts w:cs="Times New Roman" w:ascii="Times New Roman" w:hAnsi="Times New Roman"/>
          <w:sz w:val="24"/>
          <w:szCs w:val="24"/>
        </w:rPr>
        <w:t>Wójt Gminy Łuków Mariusz Osiak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zawodów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Turniej: Zespół Szkół w Gołaszynie</w:t>
      </w:r>
    </w:p>
    <w:p>
      <w:pPr>
        <w:pStyle w:val="Akapitzlist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tyczeń 2014r. /niedziela/, od godz.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Turniej: Zespół Szkół w Świdrach</w:t>
      </w:r>
    </w:p>
    <w:p>
      <w:pPr>
        <w:pStyle w:val="Akapitzlist"/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luty 2014r. /niedziela/, od godz.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Turniej: Zespół Szkół w Strzyżewie</w:t>
      </w:r>
    </w:p>
    <w:p>
      <w:pPr>
        <w:pStyle w:val="Akapitzlist"/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marzec 2014r. /niedziela/, od godz.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Akapitzlist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ta szkoła podstawowa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 szkoła podstawowa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ta gimnazjum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 gimnazjum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y szkoła ponadgimnazjalna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źni szkoła ponadgimnazjalna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źni powyższej 40 lat</w:t>
      </w:r>
    </w:p>
    <w:p>
      <w:pPr>
        <w:pStyle w:val="Akapitzlist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na 30 minut przed rozpoczęciem rozgrywek</w:t>
      </w:r>
    </w:p>
    <w:p>
      <w:pPr>
        <w:pStyle w:val="Akapitzlist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gminy Łuków (decyduje adres zameldowania)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rozgrywek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ilości zgłoszeń: przewidywany do dwóch przegranych pojedynków (z prawej strony I miejsce; z lewej II, III miejsce; itd.)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:</w:t>
      </w:r>
    </w:p>
    <w:p>
      <w:pPr>
        <w:pStyle w:val="Akapitzlist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-ce - 10 pkt.</w:t>
      </w:r>
    </w:p>
    <w:p>
      <w:pPr>
        <w:pStyle w:val="Akapitzlist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-ce - 8 pkt.</w:t>
      </w:r>
    </w:p>
    <w:p>
      <w:pPr>
        <w:pStyle w:val="Akapitzlist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-ce - 6 pkt.</w:t>
      </w:r>
    </w:p>
    <w:p>
      <w:pPr>
        <w:pStyle w:val="Akapitzlist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m-ce - 5 pkt.</w:t>
      </w:r>
    </w:p>
    <w:p>
      <w:pPr>
        <w:pStyle w:val="Akapitzlist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i 6 m-ce - 4 pkt.</w:t>
      </w:r>
    </w:p>
    <w:p>
      <w:pPr>
        <w:pStyle w:val="Akapitzlist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i 8 m-ce - 3 pkt.</w:t>
      </w:r>
    </w:p>
    <w:p>
      <w:pPr>
        <w:pStyle w:val="Akapitzlist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2 m-ce - 2 pkt.</w:t>
      </w:r>
    </w:p>
    <w:p>
      <w:pPr>
        <w:pStyle w:val="Akapitzlist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6 m-ce - 1 pkt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ami zostaną zawodnicy, którzy zgromadzą największą liczbę punktów we wszystkich turniejach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umowanie klasyfikacji odbędzie się po zakończeniu ostatniego turnieju w tym samym dniu</w:t>
      </w:r>
    </w:p>
    <w:p>
      <w:pPr>
        <w:pStyle w:val="Akapitzlist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ym turnieju Grand Prix najlepsi otrzymają drobne upominki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lepsi w klasyfikacji końcowej Grand Prix otrzymają pamiątkowe dyplomy i puchary oraz nagrody rzeczowe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postanowie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uje strój i obuwie sportowe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grają własnymi rakietkami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Grand Prix nie biorą na siebie odpowiedzialności za rzeczy zgubione, szkody osobowe, rzeczowe i majątkowe, które wystąpią przed, w trakcie lub po zakończeniu imprezy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Grand Prix nie ponoszą odpowiedzialności za wypadki spowodowane przez innych uczestników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Grand Prix nie są objęci ubezpieczeniem N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7:00Z</dcterms:created>
  <dc:creator>Krzysiek</dc:creator>
  <dc:description/>
  <cp:keywords/>
  <dc:language>en-US</dc:language>
  <cp:lastModifiedBy>Krzysiek</cp:lastModifiedBy>
  <dcterms:modified xsi:type="dcterms:W3CDTF">2013-12-30T15:48:00Z</dcterms:modified>
  <cp:revision>12</cp:revision>
  <dc:subject/>
  <dc:title/>
</cp:coreProperties>
</file>